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进一步提高工程建设招投标工作效率的规定</w:t>
      </w:r>
    </w:p>
    <w:p>
      <w:pPr>
        <w:pStyle w:val="Normal"/>
        <w:rPr>
          <w:rFonts w:eastAsia="Times New Roman"/>
          <w:sz w:val="28"/>
        </w:rPr>
      </w:pPr>
      <w:r>
        <w:rPr>
          <w:rFonts w:eastAsia="Times New Roman"/>
          <w:sz w:val="28"/>
        </w:rPr>
        <w:t xml:space="preserve"> </w:t>
      </w:r>
    </w:p>
    <w:p>
      <w:pPr>
        <w:pStyle w:val="Normal"/>
        <w:rPr>
          <w:sz w:val="28"/>
        </w:rPr>
      </w:pPr>
      <w:r>
        <w:rPr>
          <w:sz w:val="28"/>
        </w:rPr>
        <w:t>为进一步规范招标投标行为，统筹做好招标投标各环节工作，提高招标投标效率</w:t>
      </w:r>
      <w:r>
        <w:rPr>
          <w:sz w:val="28"/>
        </w:rPr>
        <w:t>,</w:t>
      </w:r>
      <w:r>
        <w:rPr>
          <w:sz w:val="28"/>
        </w:rPr>
        <w:t>根据有关法律法规和市委、市政府关于进一步整治规范建设工程招投标市场的若干规定，结合温州实际，作如下规定：</w:t>
      </w:r>
    </w:p>
    <w:p>
      <w:pPr>
        <w:pStyle w:val="Normal"/>
        <w:rPr>
          <w:sz w:val="28"/>
        </w:rPr>
      </w:pPr>
      <w:r>
        <w:rPr>
          <w:sz w:val="28"/>
        </w:rPr>
        <w:t>一、招投标综合监管部门要推行招投标导办制。对投资额度高、社会影响大、审批程序复杂的重点项目，招投标综合监管部门要牵头成立专门协调组，加强协调指导，做好跟踪服务。要联合招投标行业监管部门做好招标单位的专职招标人员集中业务培训工作。对招标项目多，工程紧迫的招标单位，采取送政策送服务上门的方式，按招标人的要求进行专门服务培训。</w:t>
      </w:r>
    </w:p>
    <w:p>
      <w:pPr>
        <w:pStyle w:val="Normal"/>
        <w:rPr>
          <w:sz w:val="28"/>
        </w:rPr>
      </w:pPr>
      <w:r>
        <w:rPr>
          <w:sz w:val="28"/>
        </w:rPr>
        <w:t>二、业主单位要大力落实项目法人责任制。要依据相关程序和规范，做实做细每个招标环节。做到前期论证充分、资料准备齐全，经得起推敲和审查，确保项目招标审查一次成功。要统筹安排工作时序，提前抽选招标代理机构，合理安排勘察设计招标、</w:t>
      </w:r>
      <w:r>
        <w:rPr>
          <w:rFonts w:eastAsia="Times New Roman"/>
          <w:sz w:val="28"/>
        </w:rPr>
        <w:t xml:space="preserve"> </w:t>
      </w:r>
      <w:r>
        <w:rPr>
          <w:sz w:val="28"/>
        </w:rPr>
        <w:t>施工招标、工程监理招标时间，提前与招标办、交易中心对接，掌握招标流程、招标工作关键环节等。要严格执行国家标准，编好招标文件及工程量清单，做到切合工程实际；工程量原则上不作调整，确需调整的，要坚持“集体研究，分级报批，批后实施”的原则，严把变更关，防止标后擅自提高工程造价。</w:t>
      </w:r>
    </w:p>
    <w:p>
      <w:pPr>
        <w:pStyle w:val="Normal"/>
        <w:rPr>
          <w:sz w:val="28"/>
        </w:rPr>
      </w:pPr>
      <w:r>
        <w:rPr>
          <w:sz w:val="28"/>
        </w:rPr>
        <w:t>三、行业监督管理部门要坚决落实即办制。要对本部门涉及招投标的各类事项逐项进行梳理分类，明确简单事项、复杂事项、特殊事项划分及其具体流程、办事要件、办理时限、责任人员等。要对现有的各项办事制度进行梳理，按照即办制的要求进行修改完善，特别要健全完善办事公开制、首问负责制、一次性告知制、</w:t>
      </w:r>
      <w:r>
        <w:rPr>
          <w:sz w:val="28"/>
        </w:rPr>
        <w:t>AB</w:t>
      </w:r>
      <w:r>
        <w:rPr>
          <w:sz w:val="28"/>
        </w:rPr>
        <w:t>岗工作制、重大项目行政审批代办制等行之有效的配套制度。梳理、修改、完善招标公告发布办法、资格后审制度、投标文件递交、接收及开标流程、评标专家行为规范、招标监督规程、投诉处理规程等一系列制度和办法。</w:t>
      </w:r>
    </w:p>
    <w:p>
      <w:pPr>
        <w:pStyle w:val="Normal"/>
        <w:rPr/>
      </w:pPr>
      <w:r>
        <w:rPr>
          <w:sz w:val="28"/>
        </w:rPr>
        <w:t>四、简化招标方案办理程序。招标人办理招标备案手续时，应提供项目立项批文或项目建设证明、资金证明或资金来源证明和其它法定审批手续。对已进入相关部门审批程序，并即将获准施工图设计审查报告等手续的，由政府部门出具公文处理单，招标人作出书面承诺后，可先行办理招标备案手续，进入相应招标程序。对市政府要求抢时间赶进度的项目，由招标人提出行业主管部门同意后，可按建设方案和初步设计文件编制工程量清单组织招标，具体招标办法由行业主管部门另行制订。</w:t>
      </w:r>
    </w:p>
    <w:p>
      <w:pPr>
        <w:pStyle w:val="Normal"/>
        <w:rPr>
          <w:sz w:val="28"/>
        </w:rPr>
      </w:pPr>
      <w:r>
        <w:rPr>
          <w:sz w:val="28"/>
        </w:rPr>
        <w:t>五、推行快速受理机制。对已受理的重点建设项目采取定点、定人、定要求的方式提供全程跟踪服务。对进入中心办理的重点项目，按急事急办、特事特办的要求，实行专人代办、跟踪督办等措施，提供全方位绿色通道服务。投资规模在</w:t>
      </w:r>
      <w:r>
        <w:rPr>
          <w:sz w:val="28"/>
        </w:rPr>
        <w:t>200</w:t>
      </w:r>
      <w:r>
        <w:rPr>
          <w:sz w:val="28"/>
        </w:rPr>
        <w:t>万元以上且时间紧、季节性强的市属重点工程建设项目，如果建设单位提出申请，经行业主管部门同意，且投标人承诺，可以适当缩短提交投标书的截止日期。招标项目的招标公告发布时间可以纳入招投标</w:t>
      </w:r>
      <w:r>
        <w:rPr>
          <w:sz w:val="28"/>
        </w:rPr>
        <w:t>20</w:t>
      </w:r>
      <w:r>
        <w:rPr>
          <w:sz w:val="28"/>
        </w:rPr>
        <w:t>天时间内计算，以缩短招投标时间。招标文件的澄清或修改时间可以缩短为投标截止时间</w:t>
      </w:r>
      <w:r>
        <w:rPr>
          <w:sz w:val="28"/>
        </w:rPr>
        <w:t>7</w:t>
      </w:r>
      <w:r>
        <w:rPr>
          <w:sz w:val="28"/>
        </w:rPr>
        <w:t>天前。</w:t>
      </w:r>
    </w:p>
    <w:p>
      <w:pPr>
        <w:pStyle w:val="Normal"/>
        <w:rPr>
          <w:sz w:val="28"/>
        </w:rPr>
      </w:pPr>
      <w:r>
        <w:rPr>
          <w:sz w:val="28"/>
        </w:rPr>
        <w:t>六、实行零星工程集中招标。将全年法定招标规模以下的零星工程集中捆绑在一起，提高工作效能，做到统一发布招标信息、统一招标投标、统一施工管理、统一验收决算。每年年初实行公开招标，使项目形成规模，集聚吸引力，让更多优秀诚信的企业参加进来。</w:t>
      </w:r>
    </w:p>
    <w:p>
      <w:pPr>
        <w:pStyle w:val="Normal"/>
        <w:rPr>
          <w:sz w:val="28"/>
        </w:rPr>
      </w:pPr>
      <w:r>
        <w:rPr>
          <w:sz w:val="28"/>
        </w:rPr>
        <w:t>七、严肃工作纪律，强化责任追究。招投标综合监管部门和行业主管部门及其工作人员对提高工程招投标工作效能执行不力，情节较轻的，对有关责任人员给予口头效能告诫；情节较重的，对有关责任人员给予通报批评；情节严重的，对有关责任人员给予书面效能告诫，并可视情调离工作岗位、责令离岗培训、建议引咎辞职、降职、免职和辞退等；构成违纪违法的，依照有关法规追究责任人员的纪律、法律责任。</w:t>
      </w:r>
    </w:p>
    <w:p>
      <w:pPr>
        <w:pStyle w:val="Normal"/>
        <w:jc w:val="center"/>
        <w:rPr>
          <w:sz w:val="28"/>
        </w:rPr>
      </w:pPr>
      <w:r>
        <w:rPr>
          <w:sz w:val="28"/>
        </w:rPr>
        <w:br/>
        <w:t xml:space="preserve"> </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3:00Z</dcterms:created>
  <dc:creator>Administrator</dc:creator>
  <dc:description/>
  <cp:keywords/>
  <dc:language>en-US</dc:language>
  <cp:lastModifiedBy>微软用户</cp:lastModifiedBy>
  <dcterms:modified xsi:type="dcterms:W3CDTF">2012-02-15T08:43:00Z</dcterms:modified>
  <cp:revision>2</cp:revision>
  <dc:subject/>
  <dc:title>关于进一步提高工程建设招投标工作效率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