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建校远程（网络）学历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320"/>
        <w:gridCol w:w="917"/>
        <w:gridCol w:w="720"/>
        <w:gridCol w:w="1342"/>
        <w:gridCol w:w="162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设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科：</w:t>
            </w:r>
            <w:r>
              <w:rPr>
                <w:szCs w:val="21"/>
              </w:rPr>
              <w:t>土木工程、工程管理、计算机科学与技术、电气工程及其自动化、安全工程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科：</w:t>
            </w:r>
            <w:r>
              <w:rPr>
                <w:szCs w:val="21"/>
              </w:rPr>
              <w:t>工程管理、工程造价、安全工程、土木工程、电气工程及其自动化、计算机科学与技术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起专（没有统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升本（统考科目：英语、计算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学方式：每年春秋两季参加院校自行组织的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备年龄、学历等条件者可免考相关统考科目。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上英语免统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报名时携带毕业证书、身份证、蓝底两寸照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津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科：</w:t>
            </w:r>
            <w:r>
              <w:rPr>
                <w:szCs w:val="21"/>
              </w:rPr>
              <w:t>工程造价管理、土木工程、房地产开发与经营、物流管理、工商管理、电子商务、计算机应用与网络技术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科：</w:t>
            </w:r>
            <w:r>
              <w:rPr>
                <w:szCs w:val="21"/>
              </w:rPr>
              <w:t>土木工程、工程造价、物流管理、房地产开发与经营、法学、公共事业管理、信息管理与信息系统、计算机科学与技术、电子商务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开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科：</w:t>
            </w:r>
            <w:r>
              <w:rPr>
                <w:szCs w:val="21"/>
              </w:rPr>
              <w:t>人力资源管理、工商管理、保险、会计学、法学、行政管理、国际经济与贸易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科：</w:t>
            </w:r>
            <w:r>
              <w:rPr>
                <w:szCs w:val="21"/>
              </w:rPr>
              <w:t>人力资源管理、工商管理、保险、法学、财政学、财务管理、行政管理、国际经济与贸易、会计学、广播电视新闻学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连理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科：</w:t>
            </w:r>
            <w:r>
              <w:rPr>
                <w:szCs w:val="21"/>
              </w:rPr>
              <w:t>土木工程（道桥方向）、水利水电工程、电气工程及其自动化、网络工程、船舶与海洋工程、机械设计制造及其自动化、工程管理、工商管理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科：</w:t>
            </w:r>
            <w:r>
              <w:rPr>
                <w:szCs w:val="21"/>
              </w:rPr>
              <w:t>水利水电工程、土木工程（道桥方向）、电气工程及其自动化、计算机网络、机械设计制造及其自动化、船舶与海洋工程、计算机应用技术、工程管理、工商管理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广大专业人士前来报读！</w:t>
      </w:r>
    </w:p>
    <w:p>
      <w:pPr>
        <w:pStyle w:val="Normal"/>
        <w:rPr/>
      </w:pPr>
      <w:r>
        <w:rPr>
          <w:b/>
          <w:sz w:val="28"/>
          <w:szCs w:val="28"/>
        </w:rPr>
        <w:t>报名地址：温州建校二楼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常年招生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8832443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9:00Z</dcterms:created>
  <dc:creator>微软用户</dc:creator>
  <dc:description/>
  <cp:keywords/>
  <dc:language>en-US</dc:language>
  <cp:lastModifiedBy>微软用户</cp:lastModifiedBy>
  <cp:lastPrinted>2009-10-21T14:13:00Z</cp:lastPrinted>
  <dcterms:modified xsi:type="dcterms:W3CDTF">2009-10-21T06:15:00Z</dcterms:modified>
  <cp:revision>5</cp:revision>
  <dc:subject/>
  <dc:title>欢迎报读温州建校成人学历教育</dc:title>
</cp:coreProperties>
</file>