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建筑业行业协会赴日、韩考察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名单位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198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2:00Z</dcterms:created>
  <dc:creator>CZC</dc:creator>
  <dc:description/>
  <cp:keywords/>
  <dc:language>en-US</dc:language>
  <cp:lastModifiedBy>CZC</cp:lastModifiedBy>
  <dcterms:modified xsi:type="dcterms:W3CDTF">2009-08-20T01:09:00Z</dcterms:modified>
  <cp:revision>1</cp:revision>
  <dc:subject/>
  <dc:title>温州市建筑业行业协会赴日、韩考察登记表</dc:title>
</cp:coreProperties>
</file>