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质量标准化管理学习班排班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73"/>
        <w:gridCol w:w="4020"/>
        <w:gridCol w:w="517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、安监机构人员学习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、安监机构人员学习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9"/>
        <w:rPr/>
      </w:pPr>
      <w:r>
        <w:rPr>
          <w:b/>
          <w:sz w:val="44"/>
          <w:szCs w:val="44"/>
        </w:rPr>
        <w:t>学习班报名</w:t>
      </w:r>
      <w:r>
        <w:rPr/>
        <w:t>表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3240"/>
        <w:gridCol w:w="4320"/>
        <w:gridCol w:w="16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6:00Z</dcterms:created>
  <dc:creator>雨林木风</dc:creator>
  <dc:description/>
  <cp:keywords/>
  <dc:language>en-US</dc:language>
  <cp:lastModifiedBy>user</cp:lastModifiedBy>
  <dcterms:modified xsi:type="dcterms:W3CDTF">2008-09-22T01:02:00Z</dcterms:modified>
  <cp:revision>8</cp:revision>
  <dc:subject/>
  <dc:title>安全质量标准化管理学习班排班计划表</dc:title>
</cp:coreProperties>
</file>